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085215" cy="11430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ТКИ АРМАТУРНЫЕ СВАР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ЖЕЛЕЗОБЕТОННЫХ КОНСТРУКЦИЙ И ИЗДЕЛИЙ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ОБЩИЕ ТЕХНИЧЕСКИЕ УСЛОВИЯ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ГОСТ 23279-85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ГОСУДАРСТВЕННЫЙ СТРОИТЕЛЬНЫЙ КОМИТЕТ СССР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Москва</w:t>
      </w:r>
    </w:p>
    <w:p>
      <w:pPr>
        <w:pStyle w:val="Normal"/>
        <w:spacing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ТКИ АРМАТУРНЫЕ СВАР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ЖЕЛЕЗОБЕТОННЫХ КОНСТРУКЦИЙ И ИЗДЕЛИ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Îáùèå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òåõíè÷åñêèå óñëîâèÿ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lded reinforcing meshes for reinforced concrete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uctures and products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neral specifications</w:t>
            </w:r>
          </w:p>
        </w:tc>
        <w:tc>
          <w:tcPr>
            <w:tcW w:w="2976" w:type="dxa"/>
            <w:tcBorders>
              <w:top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279-8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ам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3279-7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ением Государственного комитета СССР по делам строительства от 28 ноября 1984 г. № 194 срок введения установлен</w:t>
      </w:r>
    </w:p>
    <w:p>
      <w:pPr>
        <w:pStyle w:val="Normal"/>
        <w:spacing w:before="120" w:after="12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01.01.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соблюдение стандарта преследуется по закону</w:t>
      </w:r>
    </w:p>
    <w:p>
      <w:pPr>
        <w:pStyle w:val="BodyText2"/>
        <w:spacing w:before="120" w:after="0"/>
        <w:rPr>
          <w:sz w:val="24"/>
        </w:rPr>
      </w:pPr>
      <w:r>
        <w:rPr>
          <w:sz w:val="24"/>
        </w:rPr>
        <w:t>Настоящий стандарт распространяется на сварные плоские и рулонные сетки (далее - сетки), изготовляемые на предприятиях строительной индустрии из арматурной стали диаметрами от 3 до 40 мм включительно, с расположением стержней в двух взаимно перпендикулярных направлениях и предназначенные для армирования сборных и монолитных железобетонных конструкций и изделий.</w:t>
      </w:r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1. КЛАССИФИКАЦ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 Сетки подразделяю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иаметрам стержн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расположению рабочей армат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 В зависимости от диаметра стержней сетки подразделяют на тяжелые и легк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1. К тяжелым относят сетки, имеющие в одном направлении стержни диаметром 12 мм и боле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2. К легким относят сетки с продольными и поперечными стержнями диаметром от 3 до 10 мм включитель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 По расположению рабочей арматуры сетки подразделяю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рабочей арматурой в одном из направлений (продольном или поперечном) и распределительной арматурой в другом направлен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рабочей арматурой в обоих направлениях.</w:t>
      </w:r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2. ТИПЫ, ОСНОВНЫЕ ПАРАМЕТРЫ И РАЗМЕР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 Сетки изготовляют следующих типов (черт.1 и 2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- тяжелые с рабочей арматурой в продольном направлении, диаметр которой больше диаметра распределительной армату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- тяжелые с рабочей арматурой в обоих направления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 - тяжелые с рабочей арматурой в поперечном направлении, диаметр которой больше диаметра распределительной армату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 - легкие с поперечными стержнями на всю ширину сет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 - легкие со смещенными поперечными стержня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 Сетки изготовляют плоскими или рулонны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лонными изготовляют легкие сетки с продольными стержнями из арматурной проволоки диаметрами от 3 до 5 мм включитель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 Сетки должны иметь в одном направлении стержни одинакового диамет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 Сетки изготовляют с квадратными или прямоугольными ячейк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5. Диаметры рабочей арматуры сеток назначают из условия необходимой по расчету площади поперечного сечения армат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 Отношение меньшего диаметра стержня к большему должно быть не менее 0,2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параметры сеток приведены в таблиц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8. Расстояние между стержнями - основной шаг стержней в одном направл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ет принимать одинаковы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8.1. В тяжелых сетках типа 1 для поперечных стержней у края сетки допускается применение доборного шага 100, 200 и 300 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8.2. В легких сетках помимо основного шага стержней в продольном направлении допускается применение доборного шага у краев сетки, а также в месте ее рез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борный шаг продольных стержней принимают от 50 мм до размера основного шага кратно 10 мм у края сетки и кратно 50 мм в месте резки сет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борный шаг поперечных стержней принимают от 50 до 250 мм кратно 10 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9. Размеры выпусков продольных и поперечных стержней следует принимать равными 25 мм или кратными 25 мм в соответствии с указанными в таблиц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легких сетках, изготовляемых в одну полосу, размеры выпусков продольных стержней допускается принимать от 30 до 200 мм кратно 5 мм, а размеры выпусков поперечных стержней - равными 15, 20 и 30 мм, а также от 25 до 100 мм кратно 25 мм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яжелые сет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п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76725" cy="2325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Тип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71010" cy="182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Тип</w:t>
      </w:r>
      <w:r>
        <w:rPr>
          <w:sz w:val="24"/>
          <w:lang w:val="en-US"/>
        </w:rPr>
        <w:t xml:space="preserve"> 3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4359275" cy="2258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гкие сетки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Тип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46270" cy="2208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Тип</w:t>
      </w:r>
      <w:r>
        <w:rPr>
          <w:sz w:val="24"/>
          <w:lang w:val="en-US"/>
        </w:rPr>
        <w:t xml:space="preserve"> 5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4438650" cy="2628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2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раметры сеток</w:t>
      </w:r>
    </w:p>
    <w:p>
      <w:pPr>
        <w:pStyle w:val="Normal"/>
        <w:jc w:val="center"/>
        <w:rPr/>
      </w:pPr>
      <w:r>
        <w:rPr/>
        <w:t>мм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85"/>
        <w:gridCol w:w="1984"/>
        <w:gridCol w:w="1338"/>
        <w:gridCol w:w="1544"/>
        <w:gridCol w:w="1371"/>
        <w:gridCol w:w="1716"/>
        <w:gridCol w:w="1544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е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ет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сет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сет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ы</w:t>
            </w:r>
            <w:r>
              <w:rPr>
                <w:lang w:val="en-US"/>
              </w:rPr>
              <w:t xml:space="preserve"> </w:t>
            </w:r>
            <w:r>
              <w:rPr/>
              <w:t>стержн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стержнями (в осях)- шаг стержне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ыпусков стержне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ьны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чны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чны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ьны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219075</wp:posOffset>
                      </wp:positionV>
                      <wp:extent cx="54864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17.25pt" to="374.95pt,17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767715</wp:posOffset>
                      </wp:positionV>
                      <wp:extent cx="54864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60.45pt" to="374.95pt,6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1224915</wp:posOffset>
                      </wp:positionV>
                      <wp:extent cx="548640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96.45pt" to="374.95pt,9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яжел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0 до 3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50 до 9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**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но 25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50 до 59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 25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50 до 3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50 до 62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240030</wp:posOffset>
                      </wp:positionV>
                      <wp:extent cx="548640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18.9pt" to="374.95pt,1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697230</wp:posOffset>
                      </wp:positionV>
                      <wp:extent cx="54864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54.9pt" to="374.95pt,54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Лег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50 до 3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50 до 9000</w:t>
            </w:r>
          </w:p>
          <w:p>
            <w:pPr>
              <w:pStyle w:val="Normal"/>
              <w:jc w:val="center"/>
              <w:rPr/>
            </w:pPr>
            <w:r>
              <w:rPr/>
              <w:t>или до длины рулон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150)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75)</w:t>
            </w:r>
          </w:p>
          <w:p>
            <w:pPr>
              <w:pStyle w:val="Normal"/>
              <w:jc w:val="center"/>
              <w:rPr/>
            </w:pPr>
            <w:r>
              <w:rPr/>
              <w:t>150 (125)</w:t>
            </w:r>
          </w:p>
          <w:p>
            <w:pPr>
              <w:pStyle w:val="Normal"/>
              <w:jc w:val="center"/>
              <w:rPr/>
            </w:pPr>
            <w:r>
              <w:rPr/>
              <w:t>200 (175)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**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3950 до 9000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ли до длины рулон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-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-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* Допускается применение шага стержней 100 и 300 мм в сетках по утвержденной до 1 января 1985 г. типовой проектной документации на железобетонные конструкции.</w:t>
      </w:r>
    </w:p>
    <w:p>
      <w:pPr>
        <w:pStyle w:val="Normal"/>
        <w:ind w:firstLine="567"/>
        <w:jc w:val="both"/>
        <w:rPr/>
      </w:pPr>
      <w:r>
        <w:rPr/>
        <w:t>** Допускается применение шага стержней 300 мм в сетках по утвержденной до 1 января 1985 г. типовой проектной документации на железобетонные конструкции.</w:t>
      </w:r>
    </w:p>
    <w:p>
      <w:pPr>
        <w:pStyle w:val="Normal"/>
        <w:ind w:firstLine="567"/>
        <w:jc w:val="both"/>
        <w:rPr/>
      </w:pPr>
      <w:r>
        <w:rPr/>
        <w:t>*** См. указания п.2.9.</w:t>
      </w:r>
    </w:p>
    <w:p>
      <w:pPr>
        <w:pStyle w:val="Normal"/>
        <w:ind w:firstLine="567"/>
        <w:jc w:val="both"/>
        <w:rPr/>
      </w:pPr>
      <w:r>
        <w:rPr/>
        <w:t>Примечания: 1. Тяжелые сетки типа 1 шириной от 1500 до 3050 мм с продольными стержнями диаметрами 36 и 40 мм и типа 3 длиной от 3050 до 6250 мм до освоения выпуска автоматизированного оборудования изготовляют с помощью одноточечных машин и подвесных сварочных клещей.</w:t>
      </w:r>
    </w:p>
    <w:p>
      <w:pPr>
        <w:pStyle w:val="Normal"/>
        <w:ind w:firstLine="567"/>
        <w:jc w:val="both"/>
        <w:rPr/>
      </w:pPr>
      <w:r>
        <w:rPr/>
        <w:t>2. По согласованию с изготовителем допускается применение тяжелых сеток типа 1 и легких плоских сеток длиной до 11500 мм.</w:t>
      </w:r>
    </w:p>
    <w:p>
      <w:pPr>
        <w:pStyle w:val="Normal"/>
        <w:ind w:firstLine="567"/>
        <w:jc w:val="both"/>
        <w:rPr/>
      </w:pPr>
      <w:r>
        <w:rPr/>
        <w:t>3. В легких сетках типа 5 длина поперечных стержней составляет от 0,85 до 0,90 ширины сетк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567"/>
        <w:jc w:val="both"/>
        <w:rPr/>
      </w:pPr>
      <w:r>
        <w:rPr/>
        <w:t>4. Расстояния между продольными и поперечными стержнями легких сеток, указанные в скобках, допускается принимать при технико-экономическом обоснова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0. Сетки обозначают марками следующей структуры</w:t>
      </w:r>
    </w:p>
    <w:p>
      <w:pPr>
        <w:pStyle w:val="Normal"/>
        <w:spacing w:before="120" w:after="120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,</w:t>
      </w:r>
    </w:p>
    <w:p>
      <w:pPr>
        <w:pStyle w:val="Normal"/>
        <w:ind w:firstLine="567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- обозначение типа сетки (п.2.1);</w:t>
      </w:r>
    </w:p>
    <w:p>
      <w:pPr>
        <w:pStyle w:val="Normal"/>
        <w:ind w:left="1276" w:hanging="425"/>
        <w:jc w:val="both"/>
        <w:rPr/>
      </w:pPr>
      <w:r>
        <w:rPr>
          <w:i/>
          <w:sz w:val="24"/>
          <w:lang w:val="en-US"/>
        </w:rPr>
        <w:t>C</w:t>
      </w:r>
      <w:r>
        <w:rPr>
          <w:sz w:val="24"/>
        </w:rPr>
        <w:t xml:space="preserve"> - буквенное обозначение наименования сварной сетки(с добавлением для рулонных сеток индекса «р» - Ср);</w:t>
      </w:r>
    </w:p>
    <w:p>
      <w:pPr>
        <w:pStyle w:val="Normal"/>
        <w:ind w:left="1276" w:hanging="425"/>
        <w:jc w:val="both"/>
        <w:rPr/>
      </w:pPr>
      <w:r>
        <w:rPr>
          <w:i/>
          <w:sz w:val="24"/>
          <w:lang w:val="en-US"/>
        </w:rPr>
        <w:t>d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- диаметр соответственно продольных и поперечных стержней с указанием класса арматурной стали;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- соответственно ширина и длина сетки в сантиметр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марке сетки дополнительно приводя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легких сеток, а также тяжелых сеток типа 3 с основным шагом продольных стержней 400 мм после диаметра стержней (через тире) значение шага стержней в миллиметра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сеток с доборным шагом - соответственно над чертой или под чертой значения доборного шага продольных или поперечных стержней в миллиметрах (в скобках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сеток с размерами выпусков поперечных и продольных стержней, отличающимися от 25 мм, марку сетки после обозначения длины сетки дополняют</w:t>
      </w:r>
    </w:p>
    <w:p>
      <w:pPr>
        <w:pStyle w:val="Preformat"/>
        <w:spacing w:before="120" w:after="120"/>
        <w:ind w:firstLine="56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- значения выпусков продольных стержней (при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приводят только одно значение в миллиметрах);</w:t>
      </w:r>
    </w:p>
    <w:p>
      <w:pPr>
        <w:pStyle w:val="Normal"/>
        <w:ind w:left="709" w:hanging="0"/>
        <w:jc w:val="both"/>
        <w:rPr/>
      </w:pPr>
      <w:r>
        <w:rPr>
          <w:i/>
          <w:sz w:val="24"/>
        </w:rPr>
        <w:t>а</w:t>
      </w:r>
      <w:r>
        <w:rPr>
          <w:sz w:val="24"/>
        </w:rPr>
        <w:t>-значение выпусков поперечных стержней в миллиметр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ры условных обозначений:</w:t>
      </w:r>
    </w:p>
    <w:p>
      <w:pPr>
        <w:pStyle w:val="Normal"/>
        <w:ind w:firstLine="567"/>
        <w:jc w:val="both"/>
        <w:rPr/>
      </w:pPr>
      <w:r>
        <w:rPr>
          <w:sz w:val="24"/>
        </w:rPr>
        <w:t>тяжелой сетки типа 1 с продольными стержнями из арматурной стали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диаметром 25 мм, с шагом 200 мм и с поперечными стержнями из арматурной стали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диаметром 10 мм, с шагом 600 мм, шириной 2050 мм и длиной 6650 мм, с выпусками продольных и поперечных стержней 25 мм:</w:t>
      </w:r>
    </w:p>
    <w:p>
      <w:pPr>
        <w:pStyle w:val="Normal"/>
        <w:spacing w:before="120" w:after="120"/>
        <w:ind w:firstLine="567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II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II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0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5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>плоской легкой сетки типа 4 с продольными стержнями из арматурной стали класса А-</w:t>
      </w:r>
      <w:r>
        <w:rPr>
          <w:sz w:val="24"/>
          <w:lang w:val="en-US"/>
        </w:rPr>
        <w:t>IIIC</w:t>
      </w:r>
      <w:r>
        <w:rPr>
          <w:sz w:val="24"/>
        </w:rPr>
        <w:t xml:space="preserve"> диаметром 10 мм и поперечными стержнями из арматурной проволоки класса Вр-</w:t>
      </w:r>
      <w:r>
        <w:rPr>
          <w:sz w:val="24"/>
          <w:lang w:val="en-US"/>
        </w:rPr>
        <w:t>I</w:t>
      </w:r>
      <w:r>
        <w:rPr>
          <w:sz w:val="24"/>
        </w:rPr>
        <w:t xml:space="preserve"> диаметром 5 мм, с шагом продольных и поперечных стержней 100 мм, шириной 2550 мм и длиной 6050 мм, с выпусками продольных и поперечных стержней 25 мм: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II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5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>рулонной сетки типа 5 с продольными и поперечными стержнями из арматурной проволоки класса Вр-</w:t>
      </w:r>
      <w:r>
        <w:rPr>
          <w:sz w:val="24"/>
          <w:lang w:val="en-US"/>
        </w:rPr>
        <w:t>I</w:t>
      </w:r>
      <w:r>
        <w:rPr>
          <w:sz w:val="24"/>
        </w:rPr>
        <w:t xml:space="preserve"> диаметром 5 мм, с основным шагом продольных стержней 200 мм и доборным - 100 мм, с шагом поперечных стержней 150 мм, шириной 2340 мм и длиной 120000 мм, с выпусками продольных стержней 125 и 175 мм, с выпусками поперечных стержней 20 мм:</w:t>
      </w:r>
    </w:p>
    <w:p>
      <w:pPr>
        <w:pStyle w:val="Preformat"/>
        <w:spacing w:before="120" w:after="120"/>
        <w:ind w:firstLine="56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3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3. ТЕХНИЧЕСКИЕ ТРЕБОВА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 Сетки следует изготовлять в соответствии с требованиями настоящего стандарта по рабочим чертежам и технологической документации, утвержденной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</w:rPr>
        <w:t>3.2. В качестве рабочей арматуры в тяжелых сетках следует применять стержневую горячекатаную арматурную сталь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диаметрами 12- 40 мм и термомеханически упрочненную арматурную сталь класса Ат-</w:t>
      </w:r>
      <w:r>
        <w:rPr>
          <w:sz w:val="24"/>
          <w:lang w:val="en-US"/>
        </w:rPr>
        <w:t>IIIC</w:t>
      </w:r>
      <w:r>
        <w:rPr>
          <w:sz w:val="24"/>
        </w:rPr>
        <w:t xml:space="preserve"> диаметрами 12-18 мм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технико-экономических обоснованиях в качестве рабочей арматуры допускается применение стержневой горячекатаной арматурной стали классов А-</w:t>
      </w:r>
      <w:r>
        <w:rPr>
          <w:sz w:val="24"/>
          <w:lang w:val="en-US"/>
        </w:rPr>
        <w:t>II</w:t>
      </w:r>
      <w:r>
        <w:rPr>
          <w:sz w:val="24"/>
        </w:rPr>
        <w:t xml:space="preserve"> и А-</w:t>
      </w:r>
      <w:r>
        <w:rPr>
          <w:sz w:val="24"/>
          <w:lang w:val="en-US"/>
        </w:rPr>
        <w:t>I</w:t>
      </w:r>
      <w:r>
        <w:rPr>
          <w:sz w:val="24"/>
        </w:rPr>
        <w:t xml:space="preserve"> диаметрами 12-32 мм.</w:t>
      </w:r>
    </w:p>
    <w:p>
      <w:pPr>
        <w:pStyle w:val="Normal"/>
        <w:ind w:firstLine="567"/>
        <w:jc w:val="both"/>
        <w:rPr/>
      </w:pPr>
      <w:r>
        <w:rPr>
          <w:sz w:val="24"/>
        </w:rPr>
        <w:t>3.3. В качестве распределительной арматуры в тяжелых сетках типа 1 применяют арматурную сталь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и Ат-</w:t>
      </w:r>
      <w:r>
        <w:rPr>
          <w:sz w:val="24"/>
          <w:lang w:val="en-US"/>
        </w:rPr>
        <w:t>IIIC</w:t>
      </w:r>
      <w:r>
        <w:rPr>
          <w:sz w:val="24"/>
        </w:rPr>
        <w:t xml:space="preserve"> диаметрами 6 - 16, в сетках типа 3 - арматурную сталь класса А-</w:t>
      </w:r>
      <w:r>
        <w:rPr>
          <w:sz w:val="24"/>
          <w:lang w:val="en-US"/>
        </w:rPr>
        <w:t>II</w:t>
      </w:r>
      <w:r>
        <w:rPr>
          <w:sz w:val="24"/>
        </w:rPr>
        <w:t xml:space="preserve"> диаметрами 10-16 мм и класса А-</w:t>
      </w:r>
      <w:r>
        <w:rPr>
          <w:sz w:val="24"/>
          <w:lang w:val="en-US"/>
        </w:rPr>
        <w:t>I</w:t>
      </w:r>
      <w:r>
        <w:rPr>
          <w:sz w:val="24"/>
        </w:rPr>
        <w:t xml:space="preserve"> диаметрами 6-16 мм.</w:t>
      </w:r>
    </w:p>
    <w:p>
      <w:pPr>
        <w:pStyle w:val="Normal"/>
        <w:ind w:firstLine="567"/>
        <w:jc w:val="both"/>
        <w:rPr/>
      </w:pPr>
      <w:r>
        <w:rPr>
          <w:sz w:val="24"/>
        </w:rPr>
        <w:t>3.4. Легкие сетки следует изготовлять из арматурной проволоки класса Вр-</w:t>
      </w:r>
      <w:r>
        <w:rPr>
          <w:sz w:val="24"/>
          <w:lang w:val="en-US"/>
        </w:rPr>
        <w:t>I</w:t>
      </w:r>
      <w:r>
        <w:rPr>
          <w:sz w:val="24"/>
        </w:rPr>
        <w:t xml:space="preserve"> диаметрами 3-5 мм, стержневой горячекатаной арматурной стали классов А-</w:t>
      </w:r>
      <w:r>
        <w:rPr>
          <w:sz w:val="24"/>
          <w:lang w:val="en-US"/>
        </w:rPr>
        <w:t>III</w:t>
      </w:r>
      <w:r>
        <w:rPr>
          <w:sz w:val="24"/>
        </w:rPr>
        <w:t xml:space="preserve"> и А-</w:t>
      </w:r>
      <w:r>
        <w:rPr>
          <w:sz w:val="24"/>
          <w:lang w:val="en-US"/>
        </w:rPr>
        <w:t>I</w:t>
      </w:r>
      <w:r>
        <w:rPr>
          <w:sz w:val="24"/>
        </w:rPr>
        <w:t xml:space="preserve"> диаметрами 6-10 м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качестве распределительной арматуры допускается применять арматурную проволоку класса 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диаметрами 3-5 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5. Марки арматурной стали должны соответствовать маркам, установленным проектной документацией (согласно требованиям строительных норм и правил по проектированию бетонных и железобетонных конструкций в зависимости от условий эксплуатации конструкций) и указанным в заказе на изготовление сет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6. Арматурная сталь должна удовлетворять требованиям:</w:t>
      </w:r>
    </w:p>
    <w:p>
      <w:pPr>
        <w:pStyle w:val="Normal"/>
        <w:ind w:firstLine="567"/>
        <w:jc w:val="both"/>
        <w:rPr/>
      </w:pPr>
      <w:r>
        <w:rPr>
          <w:sz w:val="24"/>
        </w:rPr>
        <w:t>стержневая горячекатаная арматурная сталь классов А-</w:t>
      </w:r>
      <w:r>
        <w:rPr>
          <w:sz w:val="24"/>
          <w:lang w:val="en-US"/>
        </w:rPr>
        <w:t>III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- ГОСТ 5781-82;</w:t>
      </w:r>
    </w:p>
    <w:p>
      <w:pPr>
        <w:pStyle w:val="Normal"/>
        <w:ind w:firstLine="567"/>
        <w:jc w:val="both"/>
        <w:rPr/>
      </w:pPr>
      <w:r>
        <w:rPr>
          <w:sz w:val="24"/>
        </w:rPr>
        <w:t>стержневая термомеханическая упрочненная арматурная сталь класса Ат-</w:t>
      </w:r>
      <w:r>
        <w:rPr>
          <w:sz w:val="24"/>
          <w:lang w:val="en-US"/>
        </w:rPr>
        <w:t>III</w:t>
      </w:r>
      <w:r>
        <w:rPr>
          <w:sz w:val="24"/>
        </w:rPr>
        <w:t>С - ГОСТ 10884-81;</w:t>
      </w:r>
    </w:p>
    <w:p>
      <w:pPr>
        <w:pStyle w:val="Normal"/>
        <w:ind w:firstLine="567"/>
        <w:jc w:val="both"/>
        <w:rPr/>
      </w:pPr>
      <w:r>
        <w:rPr>
          <w:sz w:val="24"/>
        </w:rPr>
        <w:t>арматурная проволока классов Вр-</w:t>
      </w:r>
      <w:r>
        <w:rPr>
          <w:sz w:val="24"/>
          <w:lang w:val="en-US"/>
        </w:rPr>
        <w:t>I</w:t>
      </w:r>
      <w:r>
        <w:rPr>
          <w:sz w:val="24"/>
        </w:rPr>
        <w:t xml:space="preserve"> и В-</w:t>
      </w:r>
      <w:r>
        <w:rPr>
          <w:sz w:val="24"/>
          <w:lang w:val="en-US"/>
        </w:rPr>
        <w:t>I</w:t>
      </w:r>
      <w:r>
        <w:rPr>
          <w:sz w:val="24"/>
        </w:rPr>
        <w:t xml:space="preserve"> - ГОСТ 6727-80.</w:t>
      </w:r>
    </w:p>
    <w:p>
      <w:pPr>
        <w:pStyle w:val="BodyTextIndent2"/>
        <w:rPr/>
      </w:pPr>
      <w:r>
        <w:rPr/>
        <w:t>3.7. Крестообразные соединения стержней в сетках следует осуществлять контактной точечной сваркой в соответствии с требованиями ГОСТ 14098-8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жимы сварки должны соответствовать требованиям СН 393-78.</w:t>
      </w:r>
    </w:p>
    <w:p>
      <w:pPr>
        <w:pStyle w:val="Normal"/>
        <w:ind w:firstLine="567"/>
        <w:jc w:val="both"/>
        <w:rPr/>
      </w:pPr>
      <w:r>
        <w:rPr>
          <w:sz w:val="24"/>
        </w:rPr>
        <w:t>3.8. В сетках с рабочей арматурой из гладкой стержневой арматурной стали класса А-</w:t>
      </w:r>
      <w:r>
        <w:rPr>
          <w:sz w:val="24"/>
          <w:lang w:val="en-US"/>
        </w:rPr>
        <w:t>I</w:t>
      </w:r>
      <w:r>
        <w:rPr>
          <w:sz w:val="24"/>
        </w:rPr>
        <w:t xml:space="preserve"> должны быть сварены все пересечения стержн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етках с рабочей арматурой периодического профиля (стержневой и проволочной) допускается сварка пересечений стержней через одно или через два пересечения в шахматном порядке, если в рабочих чертежах отсутствуют специальные указ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В арматурной сетке допускается наличие не более двух несваренных пересечений стержней на площади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етки из числа пересечений, подлежащих сварк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9. Стержни в местах сварки при испытании на растяжение (ослабленные в местах пересечений и стыков) должны иметь разрывное усилие или временное сопротивление разрыву не ниже требуемого по ГОСТ 10922-7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0. Требования к прочности сварных соединений стержней на срез - по ГОСТ 10922-7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к сварным соединениям стержней из арматурной стали периодического профиля, расположенных в двух или одном направлении, не предъявляют требования равнопрочности, то браковочная нагрузка при испытании на срез должна составлять не менее 50% разрывного усилия арматурной проволоки или временного сопротивления разрыву арматурной стали меньшего диамет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1. Крестообразные соединения стержней сеток не должны разрушаться от ударных воздействий при свободном сбрасывании сеток с высоты 1 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2. Стыковые соединения стержневой арматурной стали следует осуществлять контактной стыковой сваркой по ГОСТ 14098-8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жимы сварки - по СН 393-78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чая арматура на длине стержня 6 м не должна иметь более двух стыковых соединений, а на длине стержня 12 м - более трех стыковых соедин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ыковые соединения стержней одного направления в пределах шага арматуры в другом направлении допускаются не менее чем через три стержн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3. Значения относительной осадки в крестообразных соединениях стержней (в долях меньшего диаметра свариваемых стержней) должны быть при арматурной стали классов:</w:t>
      </w:r>
    </w:p>
    <w:p>
      <w:pPr>
        <w:pStyle w:val="Normal"/>
        <w:tabs>
          <w:tab w:val="clear" w:pos="720"/>
          <w:tab w:val="left" w:pos="4253" w:leader="dot"/>
        </w:tabs>
        <w:jc w:val="center"/>
        <w:rPr/>
      </w:pP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от </w:t>
        <w:tab/>
        <w:t>0,16 до 0,5</w:t>
      </w:r>
    </w:p>
    <w:p>
      <w:pPr>
        <w:pStyle w:val="Normal"/>
        <w:tabs>
          <w:tab w:val="clear" w:pos="720"/>
          <w:tab w:val="left" w:pos="4111" w:leader="dot"/>
        </w:tabs>
        <w:jc w:val="center"/>
        <w:rPr/>
      </w:pP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т-</w:t>
      </w:r>
      <w:r>
        <w:rPr>
          <w:sz w:val="24"/>
          <w:lang w:val="en-US"/>
        </w:rPr>
        <w:t>IIIC</w:t>
      </w:r>
      <w:r>
        <w:rPr>
          <w:sz w:val="24"/>
        </w:rPr>
        <w:t xml:space="preserve"> и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</w:t>
      </w:r>
      <w:r>
        <w:rPr>
          <w:sz w:val="24"/>
        </w:rPr>
        <w:t xml:space="preserve"> </w:t>
        <w:tab/>
        <w:t>от 0,2 до 0,8</w:t>
      </w:r>
    </w:p>
    <w:p>
      <w:pPr>
        <w:pStyle w:val="Normal"/>
        <w:tabs>
          <w:tab w:val="clear" w:pos="720"/>
          <w:tab w:val="left" w:pos="4111" w:leader="dot"/>
        </w:tabs>
        <w:jc w:val="center"/>
        <w:rPr/>
      </w:pPr>
      <w:r>
        <w:rPr>
          <w:sz w:val="24"/>
          <w:lang w:val="en-US"/>
        </w:rPr>
        <w:t>Bp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  <w:tab/>
        <w:t>от 0,2 до 0,5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4. Значения действительных отклонений геометрических параметров сеток не должны превышать предельных, указанных в ГОСТ 10922-7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5. Продольные и поперечные стержни в сетках должны быть прямолинейны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начения действительных отклонений от прямолинейности стержней не должны превышать 6 мм на длине стержня 1 м.</w:t>
      </w:r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4. ПРАВИЛА ПРИЕМКИ</w:t>
      </w:r>
    </w:p>
    <w:p>
      <w:pPr>
        <w:pStyle w:val="BodyTextIndent2"/>
        <w:rPr/>
      </w:pPr>
      <w:r>
        <w:rPr/>
        <w:t>4.1. Приемку сеток следует производить партиями в соответствии с требованиями ГОСТ 10922-75 и настоящего стандар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 В каждой отобранной от партии сетке или рулоне дополнительно проверяю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меры выпуск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ямолинейность стержн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еличину осадки стержн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3. При получении неудовлетворительных результатов проверки хотя бы по одному из показателей проводят повторную проверку на удвоенной выборке. Результаты повторной проверки распространяются на всю парт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при повторной проверке хотя бы одна сетка не удовлетворяет требованиям ГОСТ 10922-75 и настоящего стандарта, все сетки подлежат поштучной приемке.</w:t>
      </w:r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5. МЕТОДЫ КОНТРОЛЯ</w:t>
      </w:r>
    </w:p>
    <w:p>
      <w:pPr>
        <w:pStyle w:val="BodyTextIndent2"/>
        <w:rPr/>
      </w:pPr>
      <w:r>
        <w:rPr/>
        <w:t>5.1. Методы контроля и испытаний сеток должны соответствовать установленным ГОСТ 10922-75 и настоящим стандарт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 Ширину и длину плоских сеток, шаг продольных и поперечных стержней, размеры выпусков, прямолинейность стержня и разницу в длине диагоналей, а также ширину рулонной сетки, шаг продольных и поперечных ее стержней, размеры выпусков и прямолинейность поперечных стержней проверяют рулеткой по ГОСТ 7502-80 или металлической линейкой по ГОСТ 427-7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3. Крестообразные соединения проверяют на ударное воздействие на постах изготовления и пакетирования сеток путем свободного сбрасывания сеток с высоты 1 м на бетонное основание или на металлические подкладки.</w:t>
      </w:r>
    </w:p>
    <w:p>
      <w:pPr>
        <w:pStyle w:val="Heading1"/>
        <w:pBdr>
          <w:bottom w:val="nil"/>
        </w:pBdr>
        <w:spacing w:before="120" w:after="120"/>
        <w:rPr>
          <w:kern w:val="2"/>
        </w:rPr>
      </w:pPr>
      <w:r>
        <w:rPr>
          <w:kern w:val="2"/>
        </w:rPr>
        <w:t>6. МАРКИРОВКА, ТРАНСПОРТИРОВАНИЕ И ХРАНЕНИЕ</w:t>
      </w:r>
    </w:p>
    <w:p>
      <w:pPr>
        <w:pStyle w:val="BodyTextIndent2"/>
        <w:rPr/>
      </w:pPr>
      <w:r>
        <w:rPr/>
        <w:t>6.1. Плоские сетки должны быть связаны в пакеты. Масса пакета не должна превышать 3 т.</w:t>
      </w:r>
    </w:p>
    <w:p>
      <w:pPr>
        <w:pStyle w:val="BodyTextIndent2"/>
        <w:rPr/>
      </w:pPr>
      <w:r>
        <w:rPr/>
        <w:t>6.2. Пакет сеток должен быть связан мягкой проволокой не менее чем в четырех местах, а рулон сетки - не менее чем в трех мест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3. К каждому пакету и рулону сеток должно быть прикреплено не менее двух металлических или фанерных бирок, на которых указываю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именование или товарный знак предприятия-изготовител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ловное обозначение сеток согласно п.2.10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личество сеток в пакет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сса пакета или рулона в 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мер партии и дату изготов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ирки должны прикрепляться с разных сторон пакета и рулона.</w:t>
      </w:r>
    </w:p>
    <w:p>
      <w:pPr>
        <w:pStyle w:val="BodyText2"/>
        <w:rPr>
          <w:sz w:val="24"/>
        </w:rPr>
      </w:pPr>
      <w:r>
        <w:rPr>
          <w:sz w:val="24"/>
        </w:rPr>
        <w:t>6.4. Каждая партия сеток, поставляемых специализированными заводами арматурных изделий, должна сопровождаться документом о качестве, в котором указываю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именование и адрес предприятия-изготовител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мер и дату выдачи докумен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мер парт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именование изделий с указанием их марок и количества в парт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ту изготов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кумент должен быть подписан работником, ответственным за технический контроль предприятия-изготовите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5. Сетки следует транспортировать в горизонтальном положе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грузке, транспортировании и разгрузке сеток должны соблюдаться меры, обеспечивающие их сохранность от повреждения. Способы выполнения погрузочно-разгрузочных работ должны соответствовать предусмотренным правилам техники безопасности в строительств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6. Сетки должны храниться в крытом помещении. Пакеты сеток следует хранить раздельно по маркам в штабелях высотой не более 2 м. Рулоны сеток складируют не более чем в три яруса. При складировании сеток между штабелями должен быть обеспечен свободный проход шириной не менее 0,5 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7. При хранении и транспортировании каждый пакет должен опираться на деревянные подкладки и прокладки толщиной не менее 30 мм. Подкладки под сетки следует укладывать по плотному, тщательно выровненному основанию. При хранении сеток в штабелях прокладки между пакетами по высоте штабеля должны быть расположены по вертикали одна над друго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2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0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3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firstLine="567"/>
      <w:jc w:val="center"/>
    </w:pPr>
    <w:rPr>
      <w:sz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50:00Z</dcterms:created>
  <dc:creator>Áëàãèé Àíäðåé Âëàäèìèðîâè÷</dc:creator>
  <dc:description/>
  <cp:keywords/>
  <dc:language>en-US</dc:language>
  <cp:lastModifiedBy>Олег</cp:lastModifiedBy>
  <dcterms:modified xsi:type="dcterms:W3CDTF">2010-03-13T19:50:00Z</dcterms:modified>
  <cp:revision>2</cp:revision>
  <dc:subject/>
  <dc:title>ГОСТ 23279-85</dc:title>
</cp:coreProperties>
</file>